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DANH MỤC CHỈ TIÊU CÔNG TÁC 2023</w:t>
      </w:r>
    </w:p>
    <w:p>
      <w:pPr>
        <w:pStyle w:val="Normal"/>
        <w:jc w:val="center"/>
        <w:rPr/>
      </w:pPr>
      <w:r>
        <w:rPr/>
        <w:t>Đội CSĐTTP về Kinh tế – Ma túy</w:t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959"/>
        <w:gridCol w:w="4154"/>
        <w:gridCol w:w="2406"/>
        <w:gridCol w:w="227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Lĩnh vực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Danh mục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ỉ tiêu giao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ực hiện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òn thực hiện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Lĩnh vực kinh tế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ử lý các vụ hành chính (không tính pháo)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 vụ. Trong đó 21 vụ có quyết định xử phạt VPHC từ 1,5 triệu đồng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 vụ. Trong đó 04 vụ phạt từ 1.5 triệu đồng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ởi tố số vụ về kinh tế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ởi tố án lĩnh vực thuế, hóa đơn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ởi tố án tham nhũng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u hồi tài sản tham nhung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át hiện, xử lý các vụ buôn bán, vận chuyển, tàng trữ, sử dụng trái phép  pháo.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ởi tố các vụ phạm tội về pháo. Phối hợp với 02 ngành làm án đưa các vụ phạm tội về pháo ra xét xử trước tết nguyên đán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3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Lĩnh vực môi trường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ử lý hành chính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 vụ. Trong đó 24 vụ có quyết định xử phạt VPHC từ 1,5 triệu đồng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vụ. Có 08 vụ có quyết định xử phạt VPHC từ 1,5tr đồng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ởi tố án môi trường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Lĩnh vực ma túy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át hiện số vụ về ma túy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 vụ trong đó có 30% là về mua bán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6 vụ (01 vụ XPHC và 05 vụ khởi tố). Trong đó có  01 vụ về mua bán. Đạt 20%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át hiện, xử lý vi phạm về ma túy trong các cơ sở kinh doanh có điều kiện về ANTT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iệt phá đường dây ma túy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ông để tồn tại điểm, tụ điểm ma túy phức tạp để các đơn vị nghiệp vụ của Bộ triệt xóa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ông để tồn tại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iệt xóa điểm, tụ điểm phức tạp về ma túy; không phát sinh điểm, tụ điểm phức tạp mới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ây dựng án trọng điểm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ập hồ sơ đưa đi CNBB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áo dục tại xã, thị trấn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8:08:00Z</dcterms:created>
  <dc:creator>Admin</dc:creator>
  <dc:description/>
  <dc:language>en-US</dc:language>
  <cp:lastModifiedBy>Admin</cp:lastModifiedBy>
  <dcterms:modified xsi:type="dcterms:W3CDTF">2023-01-31T08:19:00Z</dcterms:modified>
  <cp:revision>2</cp:revision>
  <dc:subject/>
  <dc:title/>
</cp:coreProperties>
</file>